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6520" cy="236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( в новой ред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6г.                                                                                                 Регистрационный номер 2</w:t>
      </w:r>
    </w:p>
    <w:p>
      <w:pPr>
        <w:pStyle w:val="Normal"/>
        <w:spacing w:lineRule="auto" w:line="244"/>
        <w:ind w:left="1647" w:right="1660" w:firstLine="122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p>
      <w:pPr>
        <w:pStyle w:val="Normal"/>
        <w:spacing w:lineRule="auto" w:line="244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7"/>
        </w:rPr>
        <w:t xml:space="preserve">Положение о самообразовании педагогических рабо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БОУ </w:t>
      </w:r>
    </w:p>
    <w:p>
      <w:pPr>
        <w:pStyle w:val="Normal"/>
        <w:spacing w:lineRule="auto" w:line="244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ркульской средней общеобразовательной школы Алексеевского</w:t>
      </w:r>
    </w:p>
    <w:p>
      <w:pPr>
        <w:pStyle w:val="Normal"/>
        <w:spacing w:lineRule="auto" w:line="244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spacing w:lineRule="auto" w:line="244"/>
        <w:ind w:right="16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амообразовании педагогических работников  (далее - Положение) в муниципальном бюджетном общеобразовательном учреждении Куркульскойсредней  общеобразовательной  школе  Алексеевского муниципального района Республики Татарстан  (далее МБОУ Куркульской СОШ) разработано в  соответствии с требованиями Федерального закона от 29.12.2012 года № 273-  ФЗ «Об образовании в Российской Федерации, Уставом МБОУ  Куркульской СОШ Алексеевского муниципального района Республики Татарстан.</w:t>
      </w:r>
    </w:p>
    <w:p>
      <w:pPr>
        <w:pStyle w:val="Style17"/>
        <w:numPr>
          <w:ilvl w:val="1"/>
          <w:numId w:val="1"/>
        </w:numPr>
        <w:spacing w:lineRule="auto" w:line="276" w:before="0" w:after="20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профессионализма зависит от характера отношения к нему, степени заинтересованности педагога в актуализации своего творческого потенциала. Профессионализм является высшей ступенью выражения ценностного отношения педагога к своей деятельности. Он характеризуется уровнем компетентности, психологической и педагогической эрудированностью, пониманием требований, предъявляемых к нему государством и обществом. Видением цели своей деятельности, знанием путей и средств ее достижения, психолого-педагогической, методической и специальной литературы, практики обучения и воспитания учащихся, методов исследования педагогической деятельности, технологии их применения и др. Это должно найти применение в целях непрерывного самообразования учителей школ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Выбор темы</w:t>
      </w:r>
    </w:p>
    <w:p>
      <w:pPr>
        <w:pStyle w:val="Style17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предоставляется право выбора темы самообразования.</w:t>
      </w:r>
    </w:p>
    <w:p>
      <w:pPr>
        <w:pStyle w:val="Style17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 выборе темы необходимо учитывать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школы и методического объедин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работы над изучением темы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3.1 В зависимости от обширности выбранной темы учитель может работать над ней от    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до пяти ле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Структура программы самообразования</w:t>
      </w:r>
    </w:p>
    <w:p>
      <w:pPr>
        <w:pStyle w:val="Style17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амообразования.</w:t>
      </w:r>
    </w:p>
    <w:p>
      <w:pPr>
        <w:pStyle w:val="Style17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данной темы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амообразования по форме (Приложение №1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.Контроль за самообразованием педагогов</w:t>
      </w:r>
    </w:p>
    <w:p>
      <w:pPr>
        <w:pStyle w:val="Style17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 целях методического осуществления контроля за самообразованием педагогов в конце учебного года прописываются выводы</w:t>
      </w:r>
    </w:p>
    <w:p>
      <w:pPr>
        <w:pStyle w:val="Normal"/>
        <w:spacing w:lineRule="auto" w:line="276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5.2 По итогам работы над темой самообразования учитель обобщает опыт работы в  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формах:</w:t>
      </w:r>
    </w:p>
    <w:p>
      <w:pPr>
        <w:pStyle w:val="Style18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 xml:space="preserve">- доклада, </w:t>
      </w:r>
    </w:p>
    <w:p>
      <w:pPr>
        <w:pStyle w:val="Style18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 xml:space="preserve">- реферата, </w:t>
      </w:r>
    </w:p>
    <w:p>
      <w:pPr>
        <w:pStyle w:val="Style18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 xml:space="preserve">- статьи в журнале, </w:t>
      </w:r>
    </w:p>
    <w:p>
      <w:pPr>
        <w:pStyle w:val="Style18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 xml:space="preserve">- программы, </w:t>
      </w:r>
    </w:p>
    <w:p>
      <w:pPr>
        <w:pStyle w:val="Style18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 xml:space="preserve">- дидактического материала, </w:t>
      </w:r>
    </w:p>
    <w:p>
      <w:pPr>
        <w:pStyle w:val="Style18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 xml:space="preserve">- методического пособия, </w:t>
      </w:r>
    </w:p>
    <w:p>
      <w:pPr>
        <w:pStyle w:val="Style18"/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 xml:space="preserve">- научно - методической разработки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Заключительные положения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изменения законодательства Российской Федерации и Республики Татарстан в области образования и Устава МБОУ Куркульской СОШ  настоящее Положение может быть изменено. Проекты изменений к настоящему Положению разрабатываются заместителем директора по учебно-воспитательной работе, принимаются педагогическим советом и утверждаются директором МБОУ Куркульской СОШ в порядке, установленном Уставом МБОУ Куркульской СОШ Текст настоящего Положения на официальном сайте МБОУ Куркульской СОШ должен быть обновлён в соответствии с внесёнными изменениями в течение десяти дней с момента утверждения изменений.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ее Положение должно быть признано недействительным и разработано заново в случае переименования, изменения типа или реорганизации МБОУ Куркульской СОШ</w:t>
      </w:r>
    </w:p>
    <w:p>
      <w:pPr>
        <w:pStyle w:val="Normal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Положение размещается на официальном сайте МБОУ  Куркульской СОШ  в сети Интернет.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232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27"/>
        <w:spacing w:before="0" w:after="0"/>
        <w:jc w:val="right"/>
        <w:rPr>
          <w:rStyle w:val="C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>
          <w:rStyle w:val="C2"/>
        </w:rPr>
      </w:pPr>
      <w:r>
        <w:rPr/>
      </w:r>
    </w:p>
    <w:p>
      <w:pPr>
        <w:pStyle w:val="C27"/>
        <w:spacing w:before="0" w:after="0"/>
        <w:jc w:val="right"/>
        <w:rPr/>
      </w:pPr>
      <w:r>
        <w:rPr>
          <w:rStyle w:val="C2"/>
        </w:rPr>
        <w:t>Форма плана само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Й САМО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   -______________________</w:t>
      </w:r>
      <w:r>
        <w:rPr>
          <w:rFonts w:cs="Times New Roman" w:ascii="Times New Roman" w:hAnsi="Times New Roman"/>
          <w:sz w:val="24"/>
          <w:szCs w:val="24"/>
        </w:rPr>
        <w:t>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ИТЕЛЯ: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АЛИФИКАЦИОННОЙ КАТЕГОР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БУЧАЛСЯ НА КУРСА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АМООБРАЗОВАТЕЛЬН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йонная методическая тем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щешкольная тема: </w:t>
      </w:r>
    </w:p>
    <w:p>
      <w:pPr>
        <w:pStyle w:val="Normal"/>
        <w:rPr>
          <w:rFonts w:ascii="Times New Roman" w:hAnsi="Times New Roman" w:eastAsia="+mn-ea" w:cs="Times New Roman"/>
          <w:b/>
          <w:b/>
          <w:bCs/>
          <w:color w:val="1F497D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ая тема самообра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иод работы над темо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и и задачи по теме само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УЧЕНИЕ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НАУЧНО-ТЕОРЕТИЧЕСКОГО, МЕТОДИЧЕСКОГО УРОВ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ГДА И ГДЕ ВЫСТУПИЛ С СОБСТВЕННЫМ ОПЫТОМ.</w:t>
      </w:r>
    </w:p>
    <w:p>
      <w:pPr>
        <w:pStyle w:val="Normal"/>
        <w:jc w:val="center"/>
        <w:rPr/>
      </w:pPr>
      <w:r>
        <w:rPr/>
        <w:t>20     – 20    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17"/>
        <w:gridCol w:w="4599"/>
        <w:gridCol w:w="309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упл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темы выступления, доклад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(выступление, доклад, реферат и т.д.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ОКАЗАТЕЛИ РЕЗУЛЬТАТИВНОСТИ САМООБРАЗОВАТЕЛЬНОЙ РАБОТЫ ПО ГОДАМ.</w:t>
      </w:r>
    </w:p>
    <w:p>
      <w:pPr>
        <w:pStyle w:val="Normal"/>
        <w:rPr/>
      </w:pPr>
      <w:r>
        <w:rPr/>
        <w:t>КАЧЕСТВО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62"/>
        <w:gridCol w:w="5469"/>
        <w:gridCol w:w="1612"/>
      </w:tblGrid>
      <w:tr>
        <w:trPr>
          <w:trHeight w:val="2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ЫВОДЫ ПО ОКОНЧАНИЮ РАБОТЫ (ежегод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C2">
    <w:name w:val="c2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30">
    <w:name w:val="c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13:00Z</dcterms:created>
  <dc:creator>1</dc:creator>
  <dc:description/>
  <dc:language>en-US</dc:language>
  <cp:lastModifiedBy>анатолий</cp:lastModifiedBy>
  <cp:lastPrinted>2016-12-07T13:27:00Z</cp:lastPrinted>
  <dcterms:modified xsi:type="dcterms:W3CDTF">2017-10-24T19:13:00Z</dcterms:modified>
  <cp:revision>2</cp:revision>
  <dc:subject/>
  <dc:title/>
</cp:coreProperties>
</file>